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567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Кировского областн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бязательного медицинского страхова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479"/>
        <w:gridCol w:w="1498"/>
        <w:gridCol w:w="1842"/>
      </w:tblGrid>
      <w:tr>
        <w:trPr>
          <w:tblHeader w:val="true"/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атьи и подстать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 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9 09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6 07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 федеральному имуществу, находящемуся в их владении и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9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7 01090 09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92 68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1 3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6 98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 8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395 2 02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6 98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 8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2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020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8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6 59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6 6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9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9999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9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5136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 2 18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09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4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136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 30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>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8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8 58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5 2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20" w:top="170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slobodina_ai</cp:lastModifiedBy>
  <cp:lastPrinted>2020-07-29T16:28:00Z</cp:lastPrinted>
  <dcterms:modified xsi:type="dcterms:W3CDTF">2021-06-17T06:21:00Z</dcterms:modified>
  <cp:revision>44</cp:revision>
  <dc:subject/>
  <dc:title>Статья 1</dc:title>
</cp:coreProperties>
</file>